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8260</wp:posOffset>
            </wp:positionH>
            <wp:positionV relativeFrom="paragraph">
              <wp:posOffset>97155</wp:posOffset>
            </wp:positionV>
            <wp:extent cx="3634740" cy="5615940"/>
            <wp:effectExtent l="0" t="0" r="0" b="0"/>
            <wp:wrapTight wrapText="bothSides">
              <wp:wrapPolygon edited="0">
                <wp:start x="77" y="16538"/>
                <wp:lineTo x="77" y="4894"/>
                <wp:lineTo x="-107909" y="4894"/>
                <wp:lineTo x="-107909" y="16538"/>
                <wp:lineTo x="77" y="165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365" r="4535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41910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108585</wp:posOffset>
                </wp:positionV>
                <wp:extent cx="63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04775</wp:posOffset>
                </wp:positionV>
                <wp:extent cx="511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WEB WB 950.30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WEB WB 950.3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, pohodlná a lehce působící stohovatelná barová židle. Rám je bez područek s konstrukcí odděleného sedáku a zádové opěry.</w:t>
      </w:r>
      <w:r>
        <w:rPr>
          <w:rFonts w:cs="Tahoma" w:ascii="Calibri" w:hAnsi="Calibri"/>
          <w:color w:val="000000"/>
        </w:rPr>
        <w:t xml:space="preserve">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Čalouněný plastový sedák s dostatečnou plochou a tvarem pro pohodlné sezení, přední hrana se zaoblením, aby nedocházelo k nežádoucímu tlaku na spodní část nohou sedícího. Tloušťka čalounění PUR pěny je 10mm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astové opěradlo ergonomicky tvarované, zaručující pohodlné sezení, dostatečnou podporu v bederní oblasti zad a volnost pohybu při záklonu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 Z přední strany jsou bočnice rámu pro zvýšení pevnosti konstrukce spojeny příčníkem, který je dostatečné vysoko pro pohodlné sezení. Rám je bez ostrých hran, s přišroubovanými kluzáky, s možností spojování do řa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, tloušťka chromu  5 mikronů. Drát splňuje požadavky dle EN 10204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>Barva plastů projekty: červená, zelená, písková, modrá, šedá</w:t>
            </w:r>
            <w:r>
              <w:rPr>
                <w:rFonts w:cs="Calibri" w:ascii="Calibri" w:hAnsi="Calibri"/>
                <w:color w:val="222222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U projektů je dodací lhůta 4 – 6 týdnů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18"/>
          <w:lang w:val="cs-CZ" w:eastAsia="en-US"/>
        </w:rPr>
      </w:pPr>
      <w:r>
        <w:rPr>
          <w:rFonts w:cs="Calibri" w:ascii="Calibri" w:hAnsi="Calibri"/>
          <w:b/>
          <w:color w:val="FFFFFF"/>
          <w:sz w:val="18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140970</wp:posOffset>
            </wp:positionV>
            <wp:extent cx="3060065" cy="2835275"/>
            <wp:effectExtent l="0" t="0" r="0" b="0"/>
            <wp:wrapTight wrapText="bothSides">
              <wp:wrapPolygon edited="0">
                <wp:start x="-90" y="0"/>
                <wp:lineTo x="-90" y="21501"/>
                <wp:lineTo x="21600" y="21501"/>
                <wp:lineTo x="21600" y="0"/>
                <wp:lineTo x="-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WEB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4252" w:hRule="atLeast"/>
        </w:trPr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47015</wp:posOffset>
                  </wp:positionV>
                  <wp:extent cx="1551305" cy="2520315"/>
                  <wp:effectExtent l="0" t="0" r="0" b="0"/>
                  <wp:wrapTight wrapText="bothSides">
                    <wp:wrapPolygon edited="0">
                      <wp:start x="-88" y="0"/>
                      <wp:lineTo x="-88" y="21516"/>
                      <wp:lineTo x="21569" y="21516"/>
                      <wp:lineTo x="21569" y="0"/>
                      <wp:lineTo x="-8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6540</wp:posOffset>
                  </wp:positionV>
                  <wp:extent cx="1622425" cy="2411730"/>
                  <wp:effectExtent l="0" t="0" r="0" b="0"/>
                  <wp:wrapTight wrapText="bothSides">
                    <wp:wrapPolygon edited="0">
                      <wp:start x="-104" y="21405"/>
                      <wp:lineTo x="-104" y="8737"/>
                      <wp:lineTo x="21600" y="8737"/>
                      <wp:lineTo x="21600" y="21405"/>
                      <wp:lineTo x="-104" y="2140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368" r="-2" b="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61290</wp:posOffset>
                  </wp:positionV>
                  <wp:extent cx="1585595" cy="2520315"/>
                  <wp:effectExtent l="0" t="0" r="0" b="0"/>
                  <wp:wrapTight wrapText="bothSides">
                    <wp:wrapPolygon edited="0">
                      <wp:start x="-112" y="0"/>
                      <wp:lineTo x="-112" y="21525"/>
                      <wp:lineTo x="21600" y="21525"/>
                      <wp:lineTo x="21600" y="0"/>
                      <wp:lineTo x="-11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0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1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2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2:00Z</dcterms:created>
  <dc:creator>IVO</dc:creator>
  <dc:description/>
  <dc:language>en-US</dc:language>
  <cp:lastModifiedBy>Jiří Katolický</cp:lastModifiedBy>
  <cp:lastPrinted>2018-02-26T09:19:00Z</cp:lastPrinted>
  <dcterms:modified xsi:type="dcterms:W3CDTF">2018-06-11T07:32:00Z</dcterms:modified>
  <cp:revision>2</cp:revision>
  <dc:subject/>
  <dc:title>STANDART</dc:title>
</cp:coreProperties>
</file>